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9.02.2018 г.</w:t>
      </w:r>
      <w:r>
        <w:rPr/>
        <w:tab/>
        <w:tab/>
        <w:tab/>
        <w:tab/>
        <w:tab/>
        <w:tab/>
        <w:tab/>
        <w:tab/>
        <w:t xml:space="preserve">                                                       № </w:t>
      </w:r>
      <w:r>
        <w:rPr>
          <w:u w:val="single"/>
        </w:rPr>
        <w:t>54</w:t>
      </w: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вентаризации дворов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щественных территор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10.02.2017 № 169             «Об утверждении правил предоставления и распределения субсидий                                 из федерального бюджета бюджетам субъектов Российской Федерации                           на поддержку государственных программ субъектов Российской Федерации                      и муниципальных программ формирования современной городской среды», постановлением Правительства Ленинградской области от 15.12.2017 № 580                 «Об утверждении Порядка проведения инвентаризации дворовых территорий                     и общественных территорий в муниципальных образованиях Ленинградской области в рамках реализации приоритетного проекта» Формирование комфортной городской среды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инвентаризации (инвентаризационную комиссию) дворовых и общественных территорий муниципального образования Сертолово Всеволожского муниципального района Ленинградской области в составе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ожение о Комиссии по инвентаризации (инвентаризационной комиссии) дворовых и общественных территорий муниципального образования Сертолово Всеволожского муниципального района Ленинградской област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                        и подлежит размещению на официальном сайте администрации МО Сертолово                              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 2018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инвентаризации (инвентаризационной комисс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ых и общественных территорий муниципального образования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559"/>
        <w:gridCol w:w="2410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жилищно-коммунальному хозяйству                                          В.В. Васил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                                                         Т.А. Коко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а архитектуры и градостроительства КУ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                                                        Л.Н. Голощапо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                                              А.В. Моги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правлению муниципальным имуществ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О Сертолово                                                        Е.Н. Хрип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Оказание услуг «Развитие»                                                     Н.Н. Кульба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инжен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Оказание услуг «Развитие»                                                     Ю.В. Болот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 _________ 2018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инвентаризации (инвентаризационной комиссии) дворовых                 и общественных территорий муниципального образования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bookmarkStart w:id="0" w:name="_Hlk504482015"/>
      <w:bookmarkEnd w:id="0"/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Комиссия по инвентаризации (инвентаризационная комиссия) дворовых и общественных территорий муниципального образования Сертолово Всеволожского муниципального района Ленинградской области (далее - К</w:t>
      </w:r>
      <w:r>
        <w:rPr>
          <w:bCs/>
          <w:sz w:val="28"/>
          <w:szCs w:val="28"/>
        </w:rPr>
        <w:t>омиссия) создана в целях организации и проведения на территории МО Сертолово мероприятий по благоустройству дворовых и общественных территор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Комиссия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504482015"/>
      <w:bookmarkStart w:id="2" w:name="_Hlk504482015"/>
      <w:bookmarkEnd w:id="2"/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>Основные функции Комиссии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функциям Комиссии относя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инвентаризация – учет и периодический переучет расположенных на территории МО Сертолово дворовых и общественных территор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оценка текущего состояния дворовых и общественных территорий, а также определение необходимых видов работ для их благоустрой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составление паспорта благоустройства территории и пояснительной записки,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формирование перечня дворовых и общественных территорий, подлежащих включению в 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>Права Комиссии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Cs/>
          <w:sz w:val="28"/>
          <w:szCs w:val="28"/>
        </w:rPr>
        <w:t>Для реализации своих задач Комиссия впр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запрашивать и получать в установленном порядке от государственных органов власти, органов местного самоуправления, осуществляющих полномочия             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 необходимые для своей деятельности материалы, документы и информац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привлекать к участию в своей работе представителей организаций, осуществляющих на территории МО Сертолово деятельность по управлению многоквартирными домами содержанию территорий, в отношении которых проводится инвентаризация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и проведении инвентаризации проводится оценка текущего состояния благоустройства дворовых и общественных территорий, а также формирование перечня дворовых территорий и общественных территорий, подлежащих включению в муниципальную программу по благоустройству территории МО Сертолово в рамках реализации проекта «Формирование комфортной городской сре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Инвентаризация дворовой территории проводится при условии, что                   на такой территории отсутствуют многоквартирные дома, включенные                                в государственные и (или) муниципальные программы, предусматривающие мероприятия по переселению и сносу многоквартирного дом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3. При проведении инвентаризации в качестве картографической основы для выделения границ территорий и объектов комиссией используются открытые геоинформационные системы. Публичная кадастровая карта Федеральной службы государственной регистрации, кадастра и картографии, также могут быть нанесены координаты центра двора и координаты границы дворовой территории, в том числе в системах координат (например, в системах координат </w:t>
      </w:r>
      <w:r>
        <w:rPr>
          <w:bCs/>
          <w:sz w:val="28"/>
          <w:szCs w:val="28"/>
          <w:lang w:val="en-US"/>
        </w:rPr>
        <w:t>WGS</w:t>
      </w:r>
      <w:r>
        <w:rPr>
          <w:bCs/>
          <w:sz w:val="28"/>
          <w:szCs w:val="28"/>
        </w:rPr>
        <w:t xml:space="preserve"> 1984 и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К-42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По каждому объекту (элементу) благоустройства осуществляется фотофиксация с приложением фотографий к Акту инвентариз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Инвентаризация дворовых и общественных территорий проводится в соответствии с графиком инвентаризации, утвержденным председателем Комисси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Графике указывается дата и время проведения инвентар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Комиссия создается постановлением администрации МО Сертоло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Комиссия формируется из состава администрации МО Сертолово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став Комиссии могут быть включены представители общественности в количестве, не более 1/3 от общего численного состава Инвентаризационной коми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боте Комиссии могут принимать участие иные лица без права совещательного голоса (приглашенные лиц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8. Члены Комиссии и приглашенные лица оповещаются не менее чем за три дня до проведения заседания Комиссии. Список приглашённых лиц формирует секретарь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9. Решения Комиссии принимаются большинством голосов членов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0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11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2. По результатам инвентаризации составляются и подписываются всеми членами комиссии Акт инвентаризации и</w:t>
      </w:r>
      <w:r>
        <w:rPr>
          <w:sz w:val="28"/>
          <w:szCs w:val="28"/>
        </w:rPr>
        <w:t xml:space="preserve"> Перечень дворовых и общественных территорий, подлежащих включению в муниципальную программу по благоустройству территории МО Сертолово в рамках реализации приоритетного проекта «Формирование комфортной городской среды», после чего </w:t>
      </w:r>
      <w:r>
        <w:rPr>
          <w:bCs/>
          <w:sz w:val="28"/>
          <w:szCs w:val="28"/>
        </w:rPr>
        <w:t>формируется паспорт благоустройства каждой учтенной территории с приложением к нему подписанной председателем Комиссии пояснительной запис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пояснительной записке в электронном виде на цифровом носителе прилагаются документы фотофиксации территории, в отношении которой составлен паспорт благоустрой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3. Паспорт благоустройства дворовой (общественной) территории должен содержать выводы Комиссии о необходимости благоустройства конкретной территории и перечне видов работ для ее благоустрой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порт благоустройства утверждается главой администрации                              МО Сертолов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4. Составление паспортов благоустройства дворовых и общественных территорий осуществляется секретарем Комисс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10:00Z</dcterms:created>
  <dc:creator>USER</dc:creator>
  <dc:description/>
  <cp:keywords/>
  <dc:language>en-US</dc:language>
  <cp:lastModifiedBy>Лещев Олег Витальевич ООП Б-2016 ГМУ</cp:lastModifiedBy>
  <cp:lastPrinted>2018-02-02T12:15:00Z</cp:lastPrinted>
  <dcterms:modified xsi:type="dcterms:W3CDTF">2018-02-12T07:18:00Z</dcterms:modified>
  <cp:revision>87</cp:revision>
  <dc:subject/>
  <dc:title/>
</cp:coreProperties>
</file>